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istintas licitaciones públicas que se encuentran en curs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este Concejo no ha llegado ningún pliego de las nueve licitaciones realiz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es el encargado de validar las adjudicaciones de las licitaciones, y para que las mismas sean tratadas con la seriedad correspondiente es necesario contar con el pliego de condiciones de las mism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los distintos pliegos de las licitaciones públicas en curso de aquellas que fueron adjudicadas, y comunicar cuál o cuáles son las empresas que resultaron favorecida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4:00Z</dcterms:created>
  <dc:creator>HDELIA</dc:creator>
  <dc:description/>
  <dc:language>en-US</dc:language>
  <cp:lastModifiedBy>WinuE</cp:lastModifiedBy>
  <dcterms:modified xsi:type="dcterms:W3CDTF">2009-05-15T09:54:00Z</dcterms:modified>
  <cp:revision>2</cp:revision>
  <dc:subject/>
  <dc:title>                          </dc:title>
</cp:coreProperties>
</file>